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21/2013 at 3:25 pm by JA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223520</wp:posOffset>
            </wp:positionV>
            <wp:extent cx="1590675" cy="1800225"/>
            <wp:effectExtent l="0" t="0" r="0" b="0"/>
            <wp:wrapTight wrapText="bothSides">
              <wp:wrapPolygon edited="0">
                <wp:start x="6333" y="111"/>
                <wp:lineTo x="5816" y="682"/>
                <wp:lineTo x="5426" y="1937"/>
                <wp:lineTo x="5299" y="2508"/>
                <wp:lineTo x="5426" y="9252"/>
                <wp:lineTo x="3747" y="11083"/>
                <wp:lineTo x="1032" y="11654"/>
                <wp:lineTo x="-2" y="12110"/>
                <wp:lineTo x="-2" y="13708"/>
                <wp:lineTo x="3619" y="14740"/>
                <wp:lineTo x="6461" y="14740"/>
                <wp:lineTo x="6077" y="17138"/>
                <wp:lineTo x="5816" y="20452"/>
                <wp:lineTo x="6333" y="21482"/>
                <wp:lineTo x="6461" y="21482"/>
                <wp:lineTo x="7239" y="21482"/>
                <wp:lineTo x="7368" y="21482"/>
                <wp:lineTo x="7885" y="20224"/>
                <wp:lineTo x="10215" y="16566"/>
                <wp:lineTo x="10989" y="14740"/>
                <wp:lineTo x="11249" y="12909"/>
                <wp:lineTo x="14998" y="11083"/>
                <wp:lineTo x="21466" y="10739"/>
                <wp:lineTo x="21600" y="10395"/>
                <wp:lineTo x="20042" y="9140"/>
                <wp:lineTo x="17456" y="8568"/>
                <wp:lineTo x="10604" y="7425"/>
                <wp:lineTo x="10732" y="6166"/>
                <wp:lineTo x="10604" y="5595"/>
                <wp:lineTo x="7629" y="1937"/>
                <wp:lineTo x="6979" y="111"/>
                <wp:lineTo x="6333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ES School Council Meeting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/28/13 (change of date from 2/2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:30 – 5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lcome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ew meeting norms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proval of January minutes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en meeting (10 minutes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ort from Wellness Subcommittee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te visit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ture focus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ort from Parent Survey Subcommittee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raft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sed timeline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ghlighting technology for parents</w:t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rpose and direction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meline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ool Improvement Planning for next yea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neral updates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ool safety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owth and development video for boys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ent/teacher interactions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rector of Pupil Services Searc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uture meetings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rch 19, 2013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pril 23, 2013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y 21,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26:00Z</dcterms:created>
  <dc:creator>lbaylor</dc:creator>
  <dc:description/>
  <cp:keywords/>
  <dc:language>en-US</dc:language>
  <cp:lastModifiedBy>Town of Harvard Harvard</cp:lastModifiedBy>
  <cp:lastPrinted>2013-02-21T15:25:00Z</cp:lastPrinted>
  <dcterms:modified xsi:type="dcterms:W3CDTF">2013-02-21T20:26:00Z</dcterms:modified>
  <cp:revision>2</cp:revision>
  <dc:subject/>
  <dc:title>Welcome Back</dc:title>
</cp:coreProperties>
</file>